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обіт професора кафедри галузевого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інчина Олександра Сергій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инчин, А.С. Криминалистика и оперативно-розыскная деятельность: понятие и особенности тактики розыска и задержания подозреваемых и обвиняемых : учебное пособие [Текст] Учебное пособие / А. Саинчин Одес. нац. юрид. акад..– Одесса: Феникс, 2007.– 208 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инчин, А.С. Криминалистические особенности расследования серийных убивств [Текст] : монография / А. Саинчин – Междунар. гуманит. ун-т.– Одесса: Феникс, 2006.– 128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инчин, А.С. Особенности расследования детоубийств : монография / А. Саинчин, Г. Никитин – Одес. нац. юрид. акад., Междунар. гуманит. ун-т.– Одесса: Юридична література, 2005.– 112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инчин, А.С. Основы раскрытия некоторых видов умышленных убийств: криминалистический анализ [Текст] : монография / А. Саинчин – Одес. нац. юрид. акад.– Одесса : Юридична література, 2004.– 304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инчин, А.С. Особенности первоначального этапа раскрытия убийств, совершенных по заказу [Текст] Учеб. пособие. / А. Саинчин – Одеса: Юридична література, 2002. – 156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инчин, А.С. Убийства по заказу (Уголовно-правовой, криминалистический и криминологический аспекты) [Текст] / А. Саинчин // Одеська нац. юрид. акад. – Одесса: Юрид. літ., 2003 . – 248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аінчин, О.С. Протидія незаконної міграції в Україні (криміналістичні, кримінологічні та оперативно-розшукові аспекти) [Текст] : монография / О. Саінчин – Херсон: Видавничий дім «Гельветика», 2016. – 448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Розслідування умисних вбивств: теорія та практики [Текст] : монография / О. Саінчин – Одеса: СПД Бровкін О.В., 2012. – 408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Теорія і практика розслідування умисних вбивств [Текст] : монография / О. Саінчин – Одеса, 2012. – 237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інчин, О.С. Аналіз криміналістичної характеристики серійних вбивств. [Текст] / О. Саінчин // Актуальні проблеми політики: зб. наук. пр. / редкол.: С. В. Ківалов (голов. ред..), Л. І. Кормич (заст. голов. ред..), Ю. П. Аленін [та ін.]; МОНмолодьспорт України; НУ ОЮА. – Одеса: Фенікс, 2012. – Вип. 44. – С. 362-366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Аналітична характеристика формування механізму боротьби з корупцією [Текст] / О. Саінчин // Кримінально-правові та кримінологічні засади протидії корупції: Збірник матеріалів  IV Міжнародної науково-практичної конференції [15 квітня 2016 року, м. Харків] / МВС України; Харківський нац.. ун-т внутр..справ; Кримінологічна асоціація України. – Харків: ХНУВС, 2016. – С. 141-14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Відповідальність за противоправне позбавлення життя людини у кримінальних кодексах УРСР та України у редакціях 1960 та 2001 років (порівняльне дослідження). [Текст] / О. Саінчин //  Вісник Запорізького національного університету. Випуск №  4. Серія: Юридичні науки. Запоріжжя – 2012 року. С.94-9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аінчин, О.С. Законодавство України про боротьбу та протидію корупції [Текст] / О. Саінчин // Судова та слідча практика в Україні випуск 1/2016 - С. 90-95 ISSN 2307-806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інчин, О.С. Криміналістична характеристика серійних вбивств: аналіз структури. [Текст] / О. Саінчин // Право та державне управління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 наукових праць. Випуск № 5 201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жжя. 2012 року. С.112-115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Кримінально-правові особливості класифікації умисних вбивств та інших злочинів пов’язаних з позбавленням життя людини. [Текст] / О. Саінчин // Правова держава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рник наукових праць Одеського національного університету ім.І.І.Мечнікова. Випуск № 16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еса. 2012. С. 124-129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інчин, О.С. Кримінально-правові та криміналістичні проблеми боротьби із захопленням та вбивством заручників. [Текст] / О. Саінчин // Правова держава. Збірник наукових праць Одеського національного університету ім. І.І. Мечнікова. – 2012 Випуск № 15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еса. С. 226-229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інчин, О.С. Кримінально-процесуальне та криміналістичне визначення етапів розслідування умисних вбивств. [Текст] / О. Саінчин // Актуальні проблеми держави і права: збірник наукових праць. Вип. 66 /редкол.: С. В. Ківалов (голов. ред.) та ін.; відп. за вип.  В.М. Дрьомін. — Одеса: Юридична література, 2012. — с. 112-115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інчин, О.С. Міжнародно-правова регламентація боротьби із захопленням та вбивством заручників. [Текст] / О. Саінчин // Актуальні проблеми держави і права: збірник наукових праць. Вип. 65 /редкол.: С. В. Ківалов (голов. ред.) та ін.; відп. за вип.  В.М. Дрьомін. — Одеса: Юридична література, 2012. — с. 554-559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Наукове та правове розуміння поняття корупції [Текст] / О. Саінчин // Кримінально-правові та кримінологічні засади протидії корупції: Зб. матеріалів III міжнар. наук.-практ. конф., 3 квіт. 2015 р., МВС України, ХНУВС, Кримінолог. асоц. України. –  Харків: Золота миля, 2015. - С. 197-20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аінчин, О.С. Незаконна міграція в Європі та правові аспекти її протидії в Україні [Текст]: монография / О.С. Саінчин, К Соколецька // – Одеса: Видавничий дім «Гельветика», 2017. – 448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інчин, О.С. Побудова приватних криміналістичних характеристик умисних вбивств. [Текст] / О. Саінчин // Держава та регіони: Серія право. Науково-виробничій журнал –  Запоріжжя: 2012. Випуск 2 (36) –  C. 218-223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інчин, О.С. Подальші кроки щодо реалізації законів України про боротьбу та протидію корупції [Текст] / О. Саінчин // Науковий вісник Херсонського державного університету: </w:t>
      </w:r>
      <w:r>
        <w:rPr>
          <w:rFonts w:eastAsia="Symbol" w:cs="Symbol" w:ascii="Symbol" w:hAnsi="Symbol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зб. наук. праць /Гол. ред. Стратонов В.М.</w:t>
      </w:r>
      <w:r>
        <w:rPr>
          <w:rFonts w:eastAsia="Symbol" w:cs="Symbol" w:ascii="Symbol" w:hAnsi="Symbol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 – Херсон: Видавничий дім «Гельветика», 2015. -Вип. 5. – Т. 4. – С. 7-12 – Серія «Юридичні нау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Проблеми визначення деяких елементів криміналістичної характеристики серійних вбивств. [Текст] / О. Саінчин // Актуальні проблеми політики: зб. наук. пр. / редкол.: С. В. Ківалов (голов. ред..), Л. І. Кормич (заст. голов. ред..), Ю. П. Аленін [та ін.]; МОН молодь спорт України; НУ ОЮА. – Одеса: Фенікс, 2012. – Вип. 45. – С. 236-24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аінчин, О.С. Протидія незаконній міграції в Україні (криміналістичне, кримінологічні та оперативно-розшукові аспекти) [Текст] : монография / О.С. Саінчин – Херсон: Видавничий дім «Гельветика», 2016. – 448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Розкриття і розслідування умисних вбивств: концептуальні та практичні основи [Текст]: монография / А. Саінчин  – Одеса: Юридична література, 2004. – 408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Співвідношення національного та міжнародного законодавства протидії незаконної міграції. [Текст] / О. Саінчин // Науковий вісник Херсонського державного університету. Серія «Право». №1-2016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 Херс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24-2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аінчин, О.С. Суб’єкти та об’єкти корупції в України [Текст] / О. Саінчин // Політико-правові реформи та становлення громадянського суспільства в Україні: матеріали всеукраїнської науково-практичної конференції, м. Херсон,7-8 жовтня 2016 р.- Херсон: Видавничий дім «Гельветика», 2016. – С.74-77. ISBN 978-966-916-142-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Формування державно-правового механізму боротьби з корупцією [Текст] / О. Саінчин // Особливості формування законодавства України: філософсько-правові, історичні та прикладні аспекти – Матеріали ІІІ Всеукраїнської науково-практичної конференції (11-12 березня 2016 року, м. Івано-Франківськ). - Івано-Франківськ: Івано-Франківський університет права імені Короля Данила Галицького, 2016. – С. 57-60</w:t>
      </w:r>
    </w:p>
    <w:p>
      <w:pPr>
        <w:pStyle w:val="Style16"/>
        <w:keepNext w:val="true"/>
        <w:widowControl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інчин, О.С. Аспекти протидії корупції в Україні та деяких країнах Європи [Текст] / О. Саінчин // Актуальні проблеми державно-правового розвитку України в контексті інтеграційних процесів : матеріали Міжнародної науково-практичної конференції, присвяченої 10-річчю Інституту управління та права ЗНТУ, м. Запоріжжя, 20 травня 2017 р. : в 2 т. / Редкол.: С.К. Бостан, Р.М. Максакова, Т.Є. Леоненко. – Т.2. – Запоріжжя : «Просвіта», 2017. –С. 157-16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SBN 978-966-653-437-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595" w:leader="none"/>
          <w:tab w:val="left" w:pos="6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фесор кафедри                ___________________                     О.С. Саін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6:00Z</dcterms:created>
  <dc:creator>ERudenko</dc:creator>
  <dc:description/>
  <cp:keywords/>
  <dc:language>en-US</dc:language>
  <cp:lastModifiedBy>Гришина</cp:lastModifiedBy>
  <dcterms:modified xsi:type="dcterms:W3CDTF">2017-06-30T09:48:00Z</dcterms:modified>
  <cp:revision>4</cp:revision>
  <dc:subject/>
  <dc:title>Список робіт професора кафедри галузевого права</dc:title>
</cp:coreProperties>
</file>